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8175</wp:posOffset>
                </wp:positionH>
                <wp:positionV relativeFrom="paragraph">
                  <wp:posOffset>-638175</wp:posOffset>
                </wp:positionV>
                <wp:extent cx="3107690" cy="703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03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226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  <w:t xml:space="preserve">L’Assist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  <w:t xml:space="preserve">So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  <w:t>du lyc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553.95pt;mso-wrap-distance-left:9.05pt;mso-wrap-distance-right:9.05pt;mso-wrap-distance-top:0pt;mso-wrap-distance-bottom:0pt;margin-top:-50.2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226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  <w:t xml:space="preserve">L’Assist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  <w:t xml:space="preserve">Soc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  <w:t>du lyc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7325</wp:posOffset>
                </wp:positionH>
                <wp:positionV relativeFrom="paragraph">
                  <wp:posOffset>-638175</wp:posOffset>
                </wp:positionV>
                <wp:extent cx="3228975" cy="703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03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ans votre lycée, votre assistante sociale es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Mme FETT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Delphine.fettke@ac-versaill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Elle est présen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le lund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le mercredi mat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le 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53.95pt;mso-wrap-distance-left:9.05pt;mso-wrap-distance-right:9.05pt;mso-wrap-distance-top:0pt;mso-wrap-distance-bottom:0pt;margin-top:-50.2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ans votre lycée, votre assistante sociale es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Mme FETT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Delphine.fettke@ac-versailles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Elle est présen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le lund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le mercredi mati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le je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2525</wp:posOffset>
                </wp:positionH>
                <wp:positionV relativeFrom="paragraph">
                  <wp:posOffset>-638175</wp:posOffset>
                </wp:positionV>
                <wp:extent cx="3114675" cy="703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03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ment me rencontrer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venant à mon bureau pendant une heure de permanence, une récréation ou l’heure du repas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me laissant un mot avec vos noms, prénoms et classe, dans mon casier au secrétariat (ou par mail)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en faisant la demande auprès de votre CPE, ou de l’infirmière qui en mon absence et en cas d’urgence me contacterons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vous recevrais à chaque fois que possible hors heures de classe et peut être amenée à vous convoquer directement à la demande d’un adulte du lycée ou de vos par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553.95pt;mso-wrap-distance-left:9.05pt;mso-wrap-distance-right:9.05pt;mso-wrap-distance-top:0pt;mso-wrap-distance-bottom:0pt;margin-top:-50.25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mment me rencontrer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 venant à mon bureau pendant une heure de permanence, une récréation ou l’heure du repas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 me laissant un mot avec vos noms, prénoms et classe, dans mon casier au secrétariat (ou par mail)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n en faisant la demande auprès de votre CPE, ou de l’infirmière qui en mon absence et en cas d’urgence me contacterons.</w:t>
                      </w:r>
                    </w:p>
                    <w:p>
                      <w:pPr>
                        <w:pStyle w:val="Paragraphedelist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e vous recevrais à chaque fois que possible hors heures de classe et peut être amenée à vous convoquer directement à la demande d’un adulte du lycée ou de vos par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57400" cy="1143000"/>
                <wp:effectExtent l="5080" t="5080" r="266065" b="500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59412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cherche des informations sur  mes dro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cherche des informations sur  mes dro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714500" cy="1371600"/>
                <wp:effectExtent l="5080" t="5080" r="5715" b="405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cloudCallout">
                          <a:avLst>
                            <a:gd name="adj1" fmla="val -7629"/>
                            <a:gd name="adj2" fmla="val 7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Ça ne va pas et je ne sais pas à qui en pa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4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Ça ne va pas et je ne sais pas à qui en par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714500" cy="1028700"/>
                <wp:effectExtent l="245745" t="5080" r="5715" b="842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loudCallout">
                          <a:avLst>
                            <a:gd name="adj1" fmla="val -60777"/>
                            <a:gd name="adj2" fmla="val 1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n’ai plus envie de venir au lyc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n’ai plus envie de venir au lyc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828800" cy="1028700"/>
                <wp:effectExtent l="324485" t="5080" r="5715" b="245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cloudCallout">
                          <a:avLst>
                            <a:gd name="adj1" fmla="val -6420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situation est compliquée à la mai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situation est compliquée à la mai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2274570" cy="1371600"/>
                <wp:effectExtent l="5080" t="5080" r="2501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371600"/>
                        </a:xfrm>
                        <a:prstGeom prst="cloudCallout">
                          <a:avLst>
                            <a:gd name="adj1" fmla="val 57509"/>
                            <a:gd name="adj2" fmla="val 4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Quelqu’un me fait du mal ou m’oblige à faire ce que je ne veux 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6pt;width:179.0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Quelqu’un me fait du mal ou m’oblige à faire ce que je ne veux 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</wp:posOffset>
                </wp:positionV>
                <wp:extent cx="19431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suis là pour t’écouter, t’informer, t’aider, te conseiller, ou t’orien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2.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suis là pour t’écouter, t’informer, t’aider, te conseiller, ou t’ori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230</wp:posOffset>
                </wp:positionH>
                <wp:positionV relativeFrom="paragraph">
                  <wp:posOffset>655320</wp:posOffset>
                </wp:positionV>
                <wp:extent cx="1941830" cy="1028700"/>
                <wp:effectExtent l="5080" t="5080" r="3124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028880"/>
                        </a:xfrm>
                        <a:prstGeom prst="cloudCallout">
                          <a:avLst>
                            <a:gd name="adj1" fmla="val 62555"/>
                            <a:gd name="adj2" fmla="val 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s parents se séparent et je suis inqui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9pt;margin-top:51.6pt;width:152.8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s parents se séparent et je suis inqui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49040</wp:posOffset>
                </wp:positionV>
                <wp:extent cx="2057400" cy="1135380"/>
                <wp:effectExtent l="5080" t="67754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35440"/>
                        </a:xfrm>
                        <a:prstGeom prst="cloudCallout">
                          <a:avLst>
                            <a:gd name="adj1" fmla="val 46634"/>
                            <a:gd name="adj2" fmla="val -105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’ai des difficultés en cl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5.2pt;width:161.95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’ai des difficultés en cl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691640</wp:posOffset>
                </wp:positionV>
                <wp:extent cx="2057400" cy="914400"/>
                <wp:effectExtent l="5080" t="240665" r="850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50615"/>
                            <a:gd name="adj2" fmla="val -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se moque de m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33.2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se moque de m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377440</wp:posOffset>
                </wp:positionV>
                <wp:extent cx="2171700" cy="1828800"/>
                <wp:effectExtent l="5080" t="328930" r="3752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cloudCallout">
                          <a:avLst>
                            <a:gd name="adj1" fmla="val 63773"/>
                            <a:gd name="adj2" fmla="val -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s parents ne peuvent pas payer ma cantine ou mes fournitures scol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7.2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s parents ne peuvent pas payer ma cantine ou mes fournitures scol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48740</wp:posOffset>
                </wp:positionV>
                <wp:extent cx="1371600" cy="457200"/>
                <wp:effectExtent l="5080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6.2pt" to="368.95pt,14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548640</wp:posOffset>
                </wp:positionV>
                <wp:extent cx="914400" cy="4572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3.2pt" to="584.95pt,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463040</wp:posOffset>
                </wp:positionV>
                <wp:extent cx="571500" cy="228600"/>
                <wp:effectExtent l="1905" t="762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5.2pt" to="575.95pt,1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237744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7.2pt" to="593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63340</wp:posOffset>
                </wp:positionV>
                <wp:extent cx="2171700" cy="1371600"/>
                <wp:effectExtent l="5080" t="7562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21490"/>
                            <a:gd name="adj2" fmla="val -10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suis perdu(e) dans mes démarches administra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04.2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 suis perdu(e) dans mes démarches administrati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3406140</wp:posOffset>
                </wp:positionV>
                <wp:extent cx="800100" cy="228600"/>
                <wp:effectExtent l="1905" t="5080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8.2pt" to="593.95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634740</wp:posOffset>
                </wp:positionV>
                <wp:extent cx="228600" cy="571500"/>
                <wp:effectExtent l="4445" t="190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6.2pt" to="467.95pt,3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2571750" cy="300164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00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965" cy="290893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36.35pt;mso-wrap-distance-left:9.05pt;mso-wrap-distance-right:9.05pt;mso-wrap-distance-top:0pt;mso-wrap-distance-bottom:0pt;margin-top:4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965" cy="290893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05840</wp:posOffset>
                </wp:positionV>
                <wp:extent cx="2708910" cy="247904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47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6030" cy="238760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84" r="-7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95.2pt;mso-wrap-distance-left:9.05pt;mso-wrap-distance-right:9.05pt;mso-wrap-distance-top:0pt;mso-wrap-distance-bottom:0pt;margin-top:7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6030" cy="238760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84" r="-7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891540</wp:posOffset>
                </wp:positionV>
                <wp:extent cx="2057400" cy="800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peux engager les démarches nécessaires à ta prot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0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peux engager les démarches nécessaires à ta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1920240</wp:posOffset>
                </wp:positionV>
                <wp:extent cx="1714500" cy="1143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peux proposer de  l’aide à tes parents (financières, démarches, lien avec l’équipe du collège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51.2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peux proposer de  l’aide à tes parents (financières, démarches, lien avec l’équipe du collège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3291840</wp:posOffset>
                </wp:positionV>
                <wp:extent cx="1943100" cy="12573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fais le lien avec les différents personnels du lycée ou partenaires extérieurs (éducateur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59.2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e fais le lien avec les différents personnels du lycée ou partenaires extérieurs (éducateur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320540</wp:posOffset>
                </wp:positionV>
                <wp:extent cx="2286000" cy="9144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soumise au secret professionnel, sauf en cas de danger extrê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40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soumise au secret professionnel, sauf en cas de danger extrê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lphine.fettke@ac-versailles.fr" TargetMode="External"/><Relationship Id="rId5" Type="http://schemas.openxmlformats.org/officeDocument/2006/relationships/hyperlink" Target="mailto:Delphine.fettke@ac-versailles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5:00Z</dcterms:created>
  <dc:creator>D. Fettke</dc:creator>
  <dc:description/>
  <cp:keywords/>
  <dc:language>en-US</dc:language>
  <cp:lastModifiedBy>assoc</cp:lastModifiedBy>
  <cp:lastPrinted>2014-11-20T05:25:00Z</cp:lastPrinted>
  <dcterms:modified xsi:type="dcterms:W3CDTF">2016-09-13T10:09:00Z</dcterms:modified>
  <cp:revision>3</cp:revision>
  <dc:subject/>
  <dc:title>POUR QUI</dc:title>
</cp:coreProperties>
</file>